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И. Соколова (Россия)</w:t>
      </w:r>
    </w:p>
    <w:p>
      <w:pPr>
        <w:pStyle w:val="Normal"/>
        <w:jc w:val="both"/>
        <w:rPr/>
      </w:pPr>
      <w:r>
        <w:rPr/>
      </w:r>
    </w:p>
    <w:p>
      <w:pPr>
        <w:pStyle w:val="Normal"/>
        <w:jc w:val="center"/>
        <w:rPr>
          <w:sz w:val="28"/>
          <w:szCs w:val="28"/>
        </w:rPr>
      </w:pPr>
      <w:r>
        <w:rPr>
          <w:sz w:val="28"/>
          <w:szCs w:val="28"/>
        </w:rPr>
        <w:t>ЛИЧНОЕ ИМЯ СОБСТВЕННОЕ КАК ПРЕЦЕДЕНТНЫЙ ФЕНОМЕН</w:t>
      </w:r>
    </w:p>
    <w:p>
      <w:pPr>
        <w:pStyle w:val="Normal"/>
        <w:jc w:val="both"/>
        <w:rPr>
          <w:sz w:val="28"/>
          <w:szCs w:val="28"/>
        </w:rPr>
      </w:pPr>
      <w:r>
        <w:rPr>
          <w:sz w:val="28"/>
          <w:szCs w:val="28"/>
        </w:rPr>
      </w:r>
    </w:p>
    <w:p>
      <w:pPr>
        <w:pStyle w:val="Normal"/>
        <w:jc w:val="both"/>
        <w:rPr/>
      </w:pPr>
      <w:r>
        <w:rPr/>
        <w:t>Термин «прецедентный текст» был впервые введён в научную практику Ю.Н. Карауловым в докладе «Роль прецедентных текстов в структуре и функционировании языковой личности» на VI Международном конгрессе преподавателей русского языка и литературы в 1986 г. Прецедентными называются тексты - «хорошо известные и широкому окружению данной личности, включая ее предшественников и современников, и, наконец, такие, обращение к которым возобновляется неоднократно в дискурсе данной языковой личности»1. Обращение к оригинальному тексту часто «дается намеком, отсылкой, признаком, и тем самым в процесс коммуникации включается либо весь текст, либо соотносимые с ситуацией общения или более крупным жизненным событием отдельные его фрагменты»2. Термин активно используется многими исследователями (НД. Бурвиковой, Д.Б. Гудковым, Г.Ф. Ковалевым, В.Г. Костомаровым, В.В. Красных, Т.В. Постновой, Г.Г. Слышкиным и др.3), наполняясь иногда различным содержанием4.</w:t>
      </w:r>
    </w:p>
    <w:p>
      <w:pPr>
        <w:pStyle w:val="Normal"/>
        <w:jc w:val="both"/>
        <w:rPr/>
      </w:pPr>
      <w:r>
        <w:rPr/>
        <w:t>По мнению В.З. Демьянкова, прецедентные тексты составляют когнитивную базу - определенным образом структурированную совокупность знаний и представлений, которыми обладают все представители того или иного лингвокультурного сообщества; когнитивную базу формируют не столько представления как таковые, сколько инварианты представлений (существующих и возможных) о тех или иных феноменах, которые хранятся там в минимизированном, редуцированном виде5.</w:t>
      </w:r>
    </w:p>
    <w:p>
      <w:pPr>
        <w:pStyle w:val="Normal"/>
        <w:jc w:val="both"/>
        <w:rPr/>
      </w:pPr>
      <w:r>
        <w:rPr/>
        <w:t>Феномен прецедентности основывается на общности фоновых знаний адресата и адресанта - социальных, культурных или языковых.</w:t>
      </w:r>
    </w:p>
    <w:p>
      <w:pPr>
        <w:pStyle w:val="Normal"/>
        <w:jc w:val="both"/>
        <w:rPr/>
      </w:pPr>
      <w:r>
        <w:rPr/>
        <w:t>Среди прецедентных текстов выделяют собственно прецедентный текст, прецедентное высказывание, прецедентное имя, прецедентную ситуацию. К числу прецедентных текстов относятся, например, произведения художественной литературы («Война и мир», «Анна на шее»), тексты песен («Катюша», «Yesterday»), рекламы и т.д. К числу прецедентных высказываний относятся цитаты (например, слова У. Шекспира: Весе мир - театр, а люди в нем актеры). Прецедентная ситуация - это некая эталонная ситуация с определенными коннотациями. Ярким примером может служить ситуация изгнания из рая Адама и Евы, предательства Иудой Христа. Прецедентным именем называется индивидуальное имя, связанное или 1) с широко известным текстом, относящимся, как правило, к числу прецедентных (Анна Каренина, Обломов), или 2) с ситуацией, широко известной носителям языка и выступающей как прецедентная (Иван Сусанин); в состав прецедентных имен входят также 3) имена-символы, указывающие на некоторую эталонную совокупность определенных качеств (Наполеон, Сальери).</w:t>
      </w:r>
    </w:p>
    <w:p>
      <w:pPr>
        <w:pStyle w:val="Normal"/>
        <w:jc w:val="both"/>
        <w:rPr/>
      </w:pPr>
      <w:r>
        <w:rPr/>
        <w:t>Какие имена собственные могут становиться прецедентными? Понятие прецедентности основывается на выражении именем определенного понятия. Термином понятие принято обозначать «совокупность общих и существенных признаков предмета»6, но специфика имен собственных как раз и состоит в том, что их смысловое содержание не связывается с понятием в указанном смысле. Так, лингвисты, сравнивая структурно-языковое содержание имен собственных с понятийным по своей сущности содержанием имен нарицательных, находят, что семантика имен собственных беднее из-за неявной представленности в ней понятийного начала. По мнению А.В. Суперанской, «семантический треугольник в случае с именем собственным превращается в линию: слово - вещь»7.</w:t>
      </w:r>
    </w:p>
    <w:p>
      <w:pPr>
        <w:pStyle w:val="Normal"/>
        <w:jc w:val="both"/>
        <w:rPr/>
      </w:pPr>
      <w:r>
        <w:rPr/>
        <w:t>В других случаях судят по речевому употреблению имен собственных: при таком подходе они понимаются как слова с перегруженной семантикой, «значение» (или понятие) подменяется энциклопедическим знанием о денотате.</w:t>
      </w:r>
    </w:p>
    <w:p>
      <w:pPr>
        <w:pStyle w:val="Normal"/>
        <w:jc w:val="both"/>
        <w:rPr/>
      </w:pPr>
      <w:r>
        <w:rPr/>
      </w:r>
    </w:p>
    <w:p>
      <w:pPr>
        <w:pStyle w:val="Normal"/>
        <w:jc w:val="both"/>
        <w:rPr/>
      </w:pPr>
      <w:r>
        <w:rPr/>
        <w:t>Несмотря на постулируемое отсутствие соотнесенности с понятием, некоторые исследователи все же допускают наличие у имен собственных и на уровне языка некоего «информативного ядра». Так, утверждается, что имя собственное имеет некое «содержание»8, «семантическое содержание»9, «намек на ряд индивидуальных особенностей»10, «смысловой потенциал»11.</w:t>
      </w:r>
    </w:p>
    <w:p>
      <w:pPr>
        <w:pStyle w:val="Normal"/>
        <w:jc w:val="both"/>
        <w:rPr/>
      </w:pPr>
      <w:r>
        <w:rPr/>
        <w:t>В.А. Никонов к понятию приравнивает информацию самого общего характера: «Личное имя Елена включает понятия «человек», «женщина» и многие другие, а, кроме того, еще и понятие о конкретной, «вот этой» личности»12.</w:t>
      </w:r>
    </w:p>
    <w:p>
      <w:pPr>
        <w:pStyle w:val="Normal"/>
        <w:jc w:val="both"/>
        <w:rPr/>
      </w:pPr>
      <w:r>
        <w:rPr/>
        <w:t>Весьма плодотворной в решении данного вопроса представляется идея А.А. Потебни о существовании у слова «ближайшего» (подлежащего ведению языкознания) и «дальнейшего» (составляющего предмет других наук) значения13. СД. Кац-нельсон различает «формальные» (общие для носителей языка) и «содержательные» понятия (большой запас сведений о денотате, энциклопедические знания, хранящиеся в свернутом виде). Возникая лишь для обозначения некоторого предмета или лица, для выделения его из ряда других, собственные имена в процессе своего бытования как бы «вбирают» в себя разнообразные элементы содержательного знания о предмете. Поскольку их понятийное ядро формирует информация о носителе (энциклопедическое знание о денотате), а перечисление признаков будет произвольным, постольку «существенным» для собственного имени может стать любой признак носителя имени. В речи реализуется именно «дальнейшее» значение или «содержательное» понятие, энциклопедическая информация. Вероятно, правильнее говорить о возможности имен собственных соотноситься с понятием, реализующейся в речи, в контексте.</w:t>
      </w:r>
    </w:p>
    <w:p>
      <w:pPr>
        <w:pStyle w:val="Normal"/>
        <w:jc w:val="both"/>
        <w:rPr/>
      </w:pPr>
      <w:r>
        <w:rPr/>
        <w:t>Если для имени нарицательного обязательно обозначение понятия и факультативно называние конкретного предмета, то для имени собственного, напротив, обязательно называние конкретного предмета и факультативно обозначение понятия. Специфика сигнификативного значения собственных имен и нарицательных состоит в следующем: понятие, выражаемое именем нарицательным, формируется в языке, понятие, выражаемое именем собственным, формируется в речи.</w:t>
      </w:r>
    </w:p>
    <w:p>
      <w:pPr>
        <w:pStyle w:val="Normal"/>
        <w:jc w:val="both"/>
        <w:rPr/>
      </w:pPr>
      <w:r>
        <w:rPr/>
        <w:t>Среди собственных имен выделяются те, которые обозначают общеизвестные предметы или лица - индивидуальные имена собственные, или имена собственные с индивидуальными коннотациями (Ньютон, Пушкин), и общие имена собственные, или имена собственные без индивидуальных коннотаций (Елена, Сергей)15. За индивидуальными именами собственными всегда стоит определенное лицо, на имя переходят и признаки его носителя, поэтому в речи оно может употребляться как прецедентный феномен: Нет, я не Байрон, я - другой (М. Лермонтов) - предварительной экспликации признаков не требуется, имя Байрон является ключом ко всему комплексу соответствующих представлений.</w:t>
      </w:r>
    </w:p>
    <w:p>
      <w:pPr>
        <w:pStyle w:val="Normal"/>
        <w:jc w:val="both"/>
        <w:rPr/>
      </w:pPr>
      <w:r>
        <w:rPr/>
        <w:t>А.А. Белецкий считает, что различие между именами собственными и нарицательными не в морфологии и не в семантике, а в употреблении, использовании, функционировании обоих лексическо-се-мантических классов16. Функциональный подход к разграничению имен собственных и нарицательных представляется наименее спорным: именно особенности функционирования имен собственных обусловливают особенности их семантики.</w:t>
      </w:r>
    </w:p>
    <w:p>
      <w:pPr>
        <w:pStyle w:val="Normal"/>
        <w:jc w:val="both"/>
        <w:rPr/>
      </w:pPr>
      <w:r>
        <w:rPr/>
        <w:t>Собственные имена, в первую очередь, выполняют номинативную функцию, нарицательные - семасиологическую (содержательную)17.</w:t>
      </w:r>
    </w:p>
    <w:p>
      <w:pPr>
        <w:pStyle w:val="Normal"/>
        <w:jc w:val="both"/>
        <w:rPr/>
      </w:pPr>
      <w:r>
        <w:rPr/>
        <w:t>Деление имен существительных на собственные и нарицательные является общепринятым и имеет давнюю традицию. Оно связано с особенностями значения и функционирования указанных классов субстантивов. Но провести четкую демар-кационную линию между ними не всегда оказывается возможным.</w:t>
      </w:r>
    </w:p>
    <w:p>
      <w:pPr>
        <w:pStyle w:val="Normal"/>
        <w:jc w:val="both"/>
        <w:rPr/>
      </w:pPr>
      <w:r>
        <w:rPr/>
        <w:t>При определении состава класса имен собственных возможны два подхода: широкий и узкий. В соответствии с широким подходом класс имен собственных включает в себя наряду с именами людей и кличками животных, географическими и астрономическими названиями наименования исторических событий, книг, картин, учреждений, поездов и др18.</w:t>
      </w:r>
    </w:p>
    <w:p>
      <w:pPr>
        <w:pStyle w:val="Normal"/>
        <w:jc w:val="both"/>
        <w:rPr/>
      </w:pPr>
      <w:r>
        <w:rPr/>
        <w:t>Включение в класс имен собственных некоторых наименований не представляется оправданным. Так, по мнению Л.Л. Бу-ланина, отнесение к именам собственным общественно-политических наименований, литературных произведений, названий газет, журналов нецелесообразно19. Становясь именем собственным, любая часть речи (или иная единица, ср.: клички собак Как вас (Н. Лесков. «Соборяне»), Кабысдох, Сутрапьян (В. Белов. «Бухтины вологодские завиральные в шести томах») субстантивируется, получает иную морфологическую характеристику, что меняет и ее синтаксические возможности. При необходимости морфологически охарактеризовать некоторые наименования (в частности, названия литературных произведений) нередко возникает трудность: например, невозможно считать субстантивом название «Как закалялась сталь» и нек. др.</w:t>
      </w:r>
    </w:p>
    <w:p>
      <w:pPr>
        <w:pStyle w:val="Normal"/>
        <w:jc w:val="both"/>
        <w:rPr/>
      </w:pPr>
      <w:r>
        <w:rPr/>
        <w:t>В решении вопроса о составе класса имен собственных наиболее обоснованной представляется точка зрения сторонников узкого подхода, высказанная, в частности, в «Русской грамматике» (т. 1): внутри класса имен собственных различаются «имена собственные в узком смысле слова и наименования. Собственные имена в узком смысле этого слова - это географические и астрономические названия и имена людей и животных»20. И те и другие выполняют индивидуализирующую функцию, но для некоторых единиц эта функция является первичной, для некоторых единиц эта функция вторична. Первые и составляют «собственные существительные, а вторые обычно подводятся под так называемые собственные наименования или имена собственные по употреблению»21. Внутреннее деление единиц, подводимых под класс имен собственных, находит обоснование также в том, что в именах собственных (в узком смысле) отсутствует (или утрачивается) апеллятивное значение основы, в наименованиях это значение сохраняется, ср.: Котов (фамилия) - газета «Известия».</w:t>
      </w:r>
    </w:p>
    <w:p>
      <w:pPr>
        <w:pStyle w:val="Normal"/>
        <w:jc w:val="both"/>
        <w:rPr/>
      </w:pPr>
      <w:r>
        <w:rPr/>
        <w:t>Следует отметить, что варианты именования живых существ не вполне однородны с семантической точки зрения22.</w:t>
      </w:r>
    </w:p>
    <w:p>
      <w:pPr>
        <w:pStyle w:val="Normal"/>
        <w:jc w:val="both"/>
        <w:rPr/>
      </w:pPr>
      <w:r>
        <w:rPr/>
        <w:t>Отмеченные единицы демонстрируют сходство в характере функционирования: в денотативном значении они выполняют номинативную, идентифицирующую или дифференцирующую функции23, а в случаях реализации сигнификативного значения - семасиологическую функцию. Значение апеллятивной основы в выполнении этих функций не участвует, а если это имеет место, то речь идет о реализации доантропонимического значения (термин В.А. Никонова) с целью создания известного стилистичес-кого эффекта. Так, среди прочих собак, находящихся во дворе у Ноздрева, героя поэмы Н.В. Гоголя «Мертвые души»: Тут были все клички, все повелительные наклонения: стреляй, обругай, порхай, пожар, скосырь, черкай, допекай, припекай, северга, касатка, награда, попечительница (Н. Гоголь) именно Обругай «оказал Чичикову дружбу»: Штук десять из них положили свои лапы Ноздреву на плеча. Обругай оказал такую же дружбу Чичикову и, поднявшись на задние ноги, лизнул его языком в самые губы, так что Чичиков тут же выплюнул (Н. Гоголь). Возможно обыгрывание апеллятивного значения, заклю-ченного в основе фамилии: бурлящий Давид - о Давиде Бурлюке в автобиографии В.В. Маяковского (1922 г.): «В Москве Хлебников. Его тихая гениальность была для меня совершенно затемнена бурлящим Давидом».</w:t>
      </w:r>
    </w:p>
    <w:p>
      <w:pPr>
        <w:pStyle w:val="Normal"/>
        <w:jc w:val="both"/>
        <w:rPr/>
      </w:pPr>
      <w:r>
        <w:rPr/>
        <w:t>О существительном, взятом в системе языка, вне речевого акта, нельзя говорить как об определенном или неопределенном, но можно говорить о степени его потенциальной определенности. Общее имя собственное обычно является единственным в определенной ситуации и потому известным всем участникам речевого акта; индивидуальное имя собственное определенно всегда.</w:t>
      </w:r>
    </w:p>
    <w:p>
      <w:pPr>
        <w:pStyle w:val="Normal"/>
        <w:jc w:val="both"/>
        <w:rPr/>
      </w:pPr>
      <w:r>
        <w:rPr/>
        <w:t>Личные имена собственные использованы как прецедентные феномены в следующих случаях: Скоро явится свету второй Державин: это Пушкин, который уже в лицее перещеголял всех писателей (С. Аксаков); Люди не понимают, что между ими может находиться какой-нибудь Наполеон, не предводительствовавший ни одною егерскою ротою, или другой Декарт, не напечатавший ни одной строчки в «Московском телеграфе» (А. Пушкин); Джемма тотчас же вскочила со стула и, громко хлопая в ладоши, с криком: «Браво! Браво!» - подбежала к бедному отставному Яго (И. Тургенев); И у него (Франклина. - О.С.) была непременно своя Агафья Михайловна (Л. Толстой); Господин пристав! Позвольте мне полетать! - просится русский Райт или Цеппелин (В. Гиляровский); - Ну что ж, сироты, - с горечью сказал Бабель, - что же теперь мы будем делать? Второго Блока мы не дождемся, живи мы хоть двести лет (К. Паустовский); В этом смысле Лермонтов - первый Надсон русской литературы (В. Набоков); Максим сознавал, что это гнусное предательство, что он - «научный Власов» (В. Шукшин); - У нас в Одессе не будет своих Киплингов. Мы мирные жизнелюбы. Но зато у нас будут свои Мопассаны. Потому что у нас много моря, солнца, красивых женщин и много пищи для размышлений (К. Паустовский).</w:t>
      </w:r>
    </w:p>
    <w:p>
      <w:pPr>
        <w:pStyle w:val="Normal"/>
        <w:jc w:val="both"/>
        <w:rPr/>
      </w:pPr>
      <w:r>
        <w:rPr/>
        <w:t>В период своей прецедентности эти тексты обладают ценностной значимостью, а основанные на них реминисценции часто используются в дискурсе данного отрезка времени24. Например, вряд ли является прецедентным для современных носителей русского языка имя участницы Парижской коммуны 1871 г., писательницы Луизы Мишель: Но вот и Манечка... Какая ты у меня растрепе, Манюня! Чистая Луиза Мишель! (А. Чехов).</w:t>
      </w:r>
    </w:p>
    <w:p>
      <w:pPr>
        <w:pStyle w:val="Normal"/>
        <w:jc w:val="both"/>
        <w:rPr/>
      </w:pPr>
      <w:r>
        <w:rPr/>
        <w:t>Встречаются и случаи «внутренней» прецедентности (автопрецедентности) - личные имена становятся прецедентными уже в пределах породивших их художественных текстов: Молчалины блаженствуют на свете (А. Грибоедов); С тобой никак не-лезя говорите, как с человеком близким... никакого прямодушия, ни искренности! совершенный Собакевич, такой подлец! (Н. Гоголь); Ну, брат, ты еще больше Обломов, нежели я сам (И. Гончаров).</w:t>
      </w:r>
    </w:p>
    <w:p>
      <w:pPr>
        <w:pStyle w:val="Normal"/>
        <w:jc w:val="both"/>
        <w:rPr/>
      </w:pPr>
      <w:r>
        <w:rPr/>
        <w:t>Употребление прецедентного имени в тексте как не прецедентного является частным случаем языковой игры - для достижения известного стилистического эффекта: Перед ним сидел Шиллер, - не тот Шиллер, который написал «Вильгельма Телля» и «Историю Тридцатилетней войны»; но известный Шиллер, жестяных дел мастер в Мещанской улице (Н. Гоголь).</w:t>
      </w:r>
    </w:p>
    <w:p>
      <w:pPr>
        <w:pStyle w:val="Normal"/>
        <w:jc w:val="both"/>
        <w:rPr/>
      </w:pPr>
      <w:r>
        <w:rPr/>
        <w:t>Предметы (лица), названные именами собственными, чужды идее счета, поэтому в лингвистике одним из спорных вопросов является вопрос о том, могут ли имена собственные употребляться в форме множественного числа. По мысли О. Есперсена, собственные имена могут употребляться во множественном числе в ограниченном ряде случаев, когда обозначают: 1) конкретные предметы или лица, которые более или менее случайно обозначаются одним и тем же названием: В нашей компании было три Мэри; 2) членов одной семьи: Стюарты; 3) произведения, созданные автором, носящим это имя (в результате метонимического переноса): В этой галерее два Рембрандта; 4) лица или предметы, сходные с лицом или предметом, носящим данное имя: Иуды, короли Генрихи, королевы Елизаветы идут своим путем (Т. Карлейль)25.</w:t>
      </w:r>
    </w:p>
    <w:p>
      <w:pPr>
        <w:pStyle w:val="Normal"/>
        <w:jc w:val="both"/>
        <w:rPr/>
      </w:pPr>
      <w:r>
        <w:rPr/>
        <w:t>Естественно, что прецедентные имена, поскольку они уже являются выразителями определенного понятия, могут использоваться и во множественном числе: Являлись перед ним застрелившиеся, повесившиеся и удавившиеся Вертеры (И. Гончаров); Нынешние Раскольниковы не убивают старух-процентщиц топором, но терзаются перед той же чертой - переступить? (Ю. Трифонов).</w:t>
      </w:r>
    </w:p>
    <w:p>
      <w:pPr>
        <w:pStyle w:val="Normal"/>
        <w:jc w:val="both"/>
        <w:rPr/>
      </w:pPr>
      <w:r>
        <w:rPr/>
        <w:t>Тексты СМИ дают большое количество примеров обращения к прецедентным именам. Вот лишь несколько фрагментов из газетных текстов, в которых фигурируют имена героев классической литературы: Откуда берутся Обломовы. Как маленького лентяя направить на путь истинный; Нашему обществу нужны не Обломовы, а деятельные и энергичные люди, Обломовы ныне растут в стесненных жилищных условиях; Поезд реформ набрал ход, и остановить его не сможет никакая Анна Каренина; Девушка решила пойти по стопам Раскольникова и ограбила старушку; Современные Раскольниковы убивают кочергой; Раскольниковы арестованы; Раскольниковы в юбках; Преступники использовали топор, и поначалу сыщики всерьез подумали, что у них в районе появился манбяк-убийца, "косящий" под Раскольникова.</w:t>
      </w:r>
    </w:p>
    <w:p>
      <w:pPr>
        <w:pStyle w:val="Normal"/>
        <w:jc w:val="both"/>
        <w:rPr/>
      </w:pPr>
      <w:r>
        <w:rPr/>
        <w:t>В этих случаях при употреблении того или иного прецедентного имени из всего многообразия характеристик данного феномена выделяется некий весьма ограниченный набор признаков, остальные же отбрасываются как несущественные. При этом Обломов оказывается только лишь лентяем, Анна Каренина - женщиной, бросившейся под поезд, а Раскольников - молодым человеком, убившим старушку. Безусловно, образ каждого из этих героев гораздо многограннее, но в текстах СМИ обращаются к ним, как к «максимально редуцированным и минимизированным представлениям» 26.</w:t>
      </w:r>
    </w:p>
    <w:p>
      <w:pPr>
        <w:pStyle w:val="Normal"/>
        <w:jc w:val="both"/>
        <w:rPr/>
      </w:pPr>
      <w:r>
        <w:rPr/>
      </w:r>
    </w:p>
    <w:p>
      <w:pPr>
        <w:pStyle w:val="Normal"/>
        <w:jc w:val="both"/>
        <w:rPr/>
      </w:pPr>
      <w:r>
        <w:rPr/>
        <w:t>22 Личные (в узком смысле) имена характеризуются мотивированностью выбора, но она существует только в момент наречения, впоследствии первоначально действовавшая мотивировка забывается; фамильные имена обычно не выбираются, следовательно, здесь нет мотивированности выбора. Во многих случаях мотивированность значения личных и фамильных имен может быть выявлена только при этимологическом анализе. В отличие от личных и фамильных имен патронимические имена характеризуются мотивированностью значения и образования и поэтому должны рассматриваться как полуантропонимы-полуапеллятивы. При этом ос-новная функция этих имен - быть «дифференцирующим и идентифицирующим именем, а не средством выражения родственных отношений». Подробнее об этом см.: Пеньковский А.Б. Русские личные именования, построенные по двухкомпонентной модели «имя + отчество» // Ономастика и норма / Отв. ред. Л.П. Калакуцкая. М., 1976. С. 76-107.</w:t>
      </w:r>
    </w:p>
    <w:p>
      <w:pPr>
        <w:pStyle w:val="Normal"/>
        <w:jc w:val="both"/>
        <w:rPr/>
      </w:pPr>
      <w:r>
        <w:rPr/>
        <w:t>Прозвища людей и клички животных часто сохраняют апеллятивное значение основы, не только называют, но и обозначают: Пузырь, Долгий. Е.Ф. Данилина наиболее важной особенностью прозвищ, сближающей их с апеллятивами, считает то, что процесс называния прозвищем включает в себя - как первоэлемент номинации - формирование понятия о называемом объекте. По мысли Е.Ф. Данилиной, основная функция прозвищ - сигнификативно-характеристическая, дифференциальная функция - на втором по значимости месте. См.: Данилина Е.Ф. Прозвища в современном русском языке // Восточнославянская ономастика. М., 1979. С. 291-2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Караулов Ю.Н. Роль прецедентных текстов в структуре и функционировании языковой личности // Научные доклады и новые направления в преподавании русского языка и литературы. Доклады советской делегации на VI конгрессе МАПРЯЛ. М., 1986. С. 215.</w:t>
      </w:r>
    </w:p>
    <w:p>
      <w:pPr>
        <w:pStyle w:val="Normal"/>
        <w:jc w:val="both"/>
        <w:rPr/>
      </w:pPr>
      <w:r>
        <w:rPr/>
        <w:t>2 Караулов Ю.Н. Русский язык и языковая личiinou. М., 1987. С. 217.</w:t>
      </w:r>
    </w:p>
    <w:p>
      <w:pPr>
        <w:pStyle w:val="Normal"/>
        <w:jc w:val="both"/>
        <w:rPr/>
      </w:pPr>
      <w:r>
        <w:rPr/>
        <w:t>3 Гудков Д.Б. Прецедентное имя в когнитивной базе современного русского языка // Язык, сознание, коммуникация. Вып. 4. Филология. М., 1998; Красных В.В., Гудков Д.Б., Захаренко И.В., Багаева Д.В. Когнитивная база и прецедентные феномены в системе других единиц и в коммуникации // Вестник МГУ- Сер. 9. Филология. 1997. № 3; Ковалев Г.Ф. Имя собственное как прецедент в рекламе // Вестник ВГУ. Серия: Филология. Журналистика. 2004. № 1. С. 158-164; Костомаров В.Г., Бурвикова Н.А. Как тексты становятся прецедентными // Русский язык за рубежом. 1994. № 1; Красных В.В. Этнопсихо-лингвистика и лингвокультурология: Курс лекций. М., 2002. С. 42-115; Постнова Т.Е. Прецедентные тексты в печатной рекламе // Вестник МГУ. Сер. 19. Лингвистика и межкультурная коммуникация. 2001. № 2; Слышкин Г.Г. От текста к символу: лин-гвокультурные концепты прецедентных текстов в сознании и дискурсе. М., 2000 и др.</w:t>
      </w:r>
    </w:p>
    <w:p>
      <w:pPr>
        <w:pStyle w:val="Normal"/>
        <w:jc w:val="both"/>
        <w:rPr/>
      </w:pPr>
      <w:r>
        <w:rPr/>
        <w:t>4 О неоднозначности трактовки термина преце-дентность см.: Илюшкина М. Прецедентные феномены в печатной рекламе. [Электронный ресурс] / Режим доступа: http://mmj.ru/index.php?id=44&amp;article=107&amp;type=98.</w:t>
      </w:r>
    </w:p>
    <w:p>
      <w:pPr>
        <w:pStyle w:val="Normal"/>
        <w:jc w:val="both"/>
        <w:rPr/>
      </w:pPr>
      <w:r>
        <w:rPr/>
        <w:t>5 Дембянков В.З. Язык СМИ и тексты политического дискурса. [Электронный ресурс] / Режим доступа: http://evartist.narod.ru/text12/09.htm#_ftnref3.</w:t>
      </w:r>
    </w:p>
    <w:p>
      <w:pPr>
        <w:pStyle w:val="Normal"/>
        <w:jc w:val="both"/>
        <w:rPr/>
      </w:pPr>
      <w:r>
        <w:rPr/>
        <w:t>6 Степанов Ю.С. Имена, предикаты, предложения (Семиологическая грамматика). М., 1981. С. 89.</w:t>
      </w:r>
    </w:p>
    <w:p>
      <w:pPr>
        <w:pStyle w:val="Normal"/>
        <w:jc w:val="both"/>
        <w:rPr/>
      </w:pPr>
      <w:r>
        <w:rPr/>
        <w:t>7 Суперанская А.В. Структура имени собственноai. М., 1969. С. 124-125.</w:t>
      </w:r>
    </w:p>
    <w:p>
      <w:pPr>
        <w:pStyle w:val="Normal"/>
        <w:jc w:val="both"/>
        <w:rPr/>
      </w:pPr>
      <w:r>
        <w:rPr/>
        <w:t>8 Журинская М.А. О выражении значения неотторжимости в русском языке // Семантическое и формальное варьирование. М., 1979. С. 72.</w:t>
      </w:r>
    </w:p>
    <w:p>
      <w:pPr>
        <w:pStyle w:val="Normal"/>
        <w:jc w:val="both"/>
        <w:rPr/>
      </w:pPr>
      <w:r>
        <w:rPr/>
        <w:t>9 Курилович Е. Положение имени собственного в языке // Очерки по лингвистике. М., 1962. С. 251-266.</w:t>
      </w:r>
    </w:p>
    <w:p>
      <w:pPr>
        <w:pStyle w:val="Normal"/>
        <w:jc w:val="both"/>
        <w:rPr/>
      </w:pPr>
      <w:r>
        <w:rPr/>
        <w:t>10 Кацнельсон С.Д. К понятию типов валентности // ВЯ. 1987. № 3. С. 8.</w:t>
      </w:r>
    </w:p>
    <w:p>
      <w:pPr>
        <w:pStyle w:val="Normal"/>
        <w:jc w:val="both"/>
        <w:rPr/>
      </w:pPr>
      <w:r>
        <w:rPr/>
        <w:t>11 Успенский Б.А. Социальная жизнь русских фамилий // Избр. труды в 2-х тт., т.2. Язык и культурa. М., 1994. С. 158.</w:t>
      </w:r>
    </w:p>
    <w:p>
      <w:pPr>
        <w:pStyle w:val="Normal"/>
        <w:jc w:val="both"/>
        <w:rPr/>
      </w:pPr>
      <w:r>
        <w:rPr/>
        <w:t>12 Никонов В.А. Введение в топонимику. М., 1965. С. 246.</w:t>
      </w:r>
    </w:p>
    <w:p>
      <w:pPr>
        <w:pStyle w:val="Normal"/>
        <w:jc w:val="both"/>
        <w:rPr/>
      </w:pPr>
      <w:r>
        <w:rPr/>
        <w:t>13 Потебня А.А. Из записок по русской граммаoeea. Т. 1-2. М., 1958. С. 19.</w:t>
      </w:r>
    </w:p>
    <w:p>
      <w:pPr>
        <w:pStyle w:val="Normal"/>
        <w:jc w:val="both"/>
        <w:rPr/>
      </w:pPr>
      <w:r>
        <w:rPr/>
        <w:t>14 Кацнелбсон С.Д. Типология языка и речевое мышление. Л., 1972. С. 23.</w:t>
      </w:r>
    </w:p>
    <w:p>
      <w:pPr>
        <w:pStyle w:val="Normal"/>
        <w:jc w:val="both"/>
        <w:rPr/>
      </w:pPr>
      <w:r>
        <w:rPr/>
        <w:t>15 См., например: Василевская A.M. Синтаксические возможности имени собственного // Лингвистика и поэтика / Отв. ред. В.П. Григорьев. М., 1979. С. 142; Суперанская А.В. Общая теория имени собственного. М., 1973. С. 7.</w:t>
      </w:r>
    </w:p>
    <w:p>
      <w:pPr>
        <w:pStyle w:val="Normal"/>
        <w:jc w:val="both"/>
        <w:rPr/>
      </w:pPr>
      <w:r>
        <w:rPr/>
        <w:t>16 Белецкий А.А. Лексикология и теория языкознания (ономастика). Киев, 1972. С. 167.</w:t>
      </w:r>
    </w:p>
    <w:p>
      <w:pPr>
        <w:pStyle w:val="Normal"/>
        <w:jc w:val="both"/>
        <w:rPr/>
      </w:pPr>
      <w:r>
        <w:rPr/>
        <w:t>17 Бондалетов В.Д., Русская ономастика. М., 1983. С. 27; Карпенко Ю.А. Имя собственное в художественной литературе // ФН. 1986. № 4. С. 36; Реформатский А.А. Введение в языковедение. Изд. 4-е, испр. и доп. М., 1967. С. 29-30; Успенский Б.А. Социальная жизнь русских фамилий // Избр. труды в 2-х тт., т.2. Язык и культура. М., 1994. С. 159.</w:t>
      </w:r>
    </w:p>
    <w:p>
      <w:pPr>
        <w:pStyle w:val="Normal"/>
        <w:jc w:val="both"/>
        <w:rPr/>
      </w:pPr>
      <w:r>
        <w:rPr/>
        <w:t>18 Широкий подход представлен, например, в: Бондалетов В.Д. Указ. соч.; Грамматика русского языка. Т.2: Синтаксис. М., 1960; Суперанская А.В. Структура имени собственного.</w:t>
      </w:r>
    </w:p>
    <w:p>
      <w:pPr>
        <w:pStyle w:val="Normal"/>
        <w:jc w:val="both"/>
        <w:rPr/>
      </w:pPr>
      <w:r>
        <w:rPr/>
        <w:t>19 Буланин Л.Л. Трудные вопросы морфологии. Пособие для учителей. М., 1976. С. 31.</w:t>
      </w:r>
    </w:p>
    <w:p>
      <w:pPr>
        <w:pStyle w:val="Normal"/>
        <w:jc w:val="both"/>
        <w:rPr/>
      </w:pPr>
      <w:r>
        <w:rPr/>
        <w:t>20 Русская грамматика. Т.1: Фонетика. Фонология. Ударение. Интонация. Словообразование. Морфология / Гл. ред. Н.Ю. Шведова. М., 1980. С. 460.</w:t>
      </w:r>
    </w:p>
    <w:p>
      <w:pPr>
        <w:pStyle w:val="Normal"/>
        <w:jc w:val="both"/>
        <w:rPr/>
      </w:pPr>
      <w:r>
        <w:rPr/>
        <w:t>21 Карпенко Ю.А. Теоретические основания разграничения собственных и нарицательных имен // Монознавство. Киев, 1975. №4. С. 38-39.</w:t>
      </w:r>
    </w:p>
    <w:p>
      <w:pPr>
        <w:pStyle w:val="Normal"/>
        <w:jc w:val="both"/>
        <w:rPr/>
      </w:pPr>
      <w:r>
        <w:rPr/>
        <w:t>23 Бондалетов В.Д. Указ. соч. С. 20.</w:t>
      </w:r>
    </w:p>
    <w:p>
      <w:pPr>
        <w:pStyle w:val="Normal"/>
        <w:jc w:val="both"/>
        <w:rPr/>
      </w:pPr>
      <w:r>
        <w:rPr/>
        <w:t>24 Слышкин Г.Г. Указ. соч. С. 28.</w:t>
      </w:r>
    </w:p>
    <w:p>
      <w:pPr>
        <w:pStyle w:val="Normal"/>
        <w:jc w:val="both"/>
        <w:rPr/>
      </w:pPr>
      <w:r>
        <w:rPr/>
        <w:t>25 Есперсен О. Философия грамматики. М., 1958.</w:t>
      </w:r>
    </w:p>
    <w:p>
      <w:pPr>
        <w:pStyle w:val="Normal"/>
        <w:jc w:val="both"/>
        <w:rPr/>
      </w:pPr>
      <w:r>
        <w:rPr/>
        <w:t>26 См.: Красных В.В., Гудков Д.Б., Захаренко И.В., Багаева А.В. Указ. соч. С. 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850" w:gutter="0" w:header="708" w:top="1134" w:footer="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09:00Z</dcterms:created>
  <dc:creator>SamLab.ws</dc:creator>
  <dc:description/>
  <dc:language>en-US</dc:language>
  <cp:lastModifiedBy>SamLab.ws</cp:lastModifiedBy>
  <cp:lastPrinted>2010-12-04T16:15:00Z</cp:lastPrinted>
  <dcterms:modified xsi:type="dcterms:W3CDTF">2010-12-04T13: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